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Предпр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зднство Рождеств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в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 xml:space="preserve">Великая ВЕЧЕРНЯ с </w:t>
      </w: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 xml:space="preserve">ЛИТУРГИЕЙ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т. Василия Великого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еликую вечерню с Литургией свт. Василия Великого предваряют Царские часы (1-й, 3-й, 6-й и 9-й)</w:t>
        <w:br/>
        <w:t>и изобразительны, сразу после отпуста которых произносится возглас: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6"/>
          <w:szCs w:val="26"/>
          <w:shd w:fill="FFFFFF" w:val="clear"/>
        </w:rPr>
        <w:t>Благослове́но Ца́рство</w:t>
      </w:r>
      <w:r>
        <w:rPr>
          <w:rFonts w:cs="Arial" w:ascii="Arial" w:hAnsi="Arial"/>
          <w:b/>
          <w:bCs/>
          <w:i/>
          <w:iCs/>
          <w:smallCaps/>
          <w:spacing w:val="-6"/>
          <w:sz w:val="26"/>
          <w:szCs w:val="26"/>
          <w:shd w:fill="FFFFFF" w:val="clear"/>
        </w:rPr>
        <w:t xml:space="preserve"> Отца́ и Сы́на и Свята́го Ду́х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Из глубины́ воззва́х к Тебе́, Го́споди,// Го́споди, услы́ши глас мо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АЗДНИКА, глас 2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Cs w:val="22"/>
        </w:rPr>
      </w:pPr>
      <w:r>
        <w:rPr>
          <w:szCs w:val="22"/>
        </w:rPr>
        <w:t>Прииди́те, возра́дуемся Го́сподеви, настоя́щую та́йну сказу́юще: средосте́ние граде́жа разруши́ся, пла́менное oру́жие плещи́ дае́т, и Херуви́м отступа́ет от дре́ва жи́зни, и аз ра́йския пи́щи причаща́юся, от него́же произгна́н бых преслуша́ния ра́ди; неизме́нный бо о́браз Oте́чь, о́браз присносу́щия Eго́, зрак раба́ прие́млет, от Неискусобра́чныя Ма́тере проше́д, не преложе́ние претерпе́в, éже бо бе пребы́сть, Бог Сый и́стинен, и éже не бе прия́т, Челове́к быв человеколю́бия ра́ди. Тому́ возопии́м: рожде́йся от Де́вы Бо́же, поми́луй на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Го́споду Иису́су ро́ждшуся от Святы́я Де́вы, просвети́шася вся́чeская: па́стырeм бо свиря́ющим и волхво́м покланя́ющимся, А́нгелом воспева́ющим, И́род мятя́шеся, я́ко Бог во пло́ти яви́ся, Спас душ на́ших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Ца́рство Твое́, Христе́ Бо́же, Ца́рство всех веко́в, и Влады́чество Твое́ во вся́ком ро́де и ро́де, воплоти́выйся от Ду́ха Свята́го и от Присноде́вы Мари́и вочелове́чивыйся, свет нам возсия́, Христе́ Бо́же, Твое́ прише́ствие; Свет от Све́та, Óтчее сия́ние, всю тварь просвети́л eси́, вся́кое дыха́ние хва́лит Тя. О́браз сла́вы Óтчия, Сый, и пре́жде Сый, и возсия́вый от Де́вы, Бо́же, поми́луй на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Что́ Тебе́ принесе́м, Христе́, я́ко яви́лся eси́ на земли́ я́ко Челове́к нас ра́ди? Ка́яждо бо от Тебе́ бы́вших тва́рей благодаре́ние Тебе́ прино́сит: А́нгели – пе́ние; небеса́ – звезду́; волсви́ – да́ры; па́стырие – чу́до; земля́ – верте́п; пусты́ня – я́сли; мы же – Ма́терь Де́ву. И́же пре́жде век, Бо́же, поми́луй на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А́вгусту eдинонача́льствующу на земли́,/ многонача́лие челове́ков преста́;/ и Тебе́ вочелове́чшуся от Чи́стыя,/ многобо́жие и́долов упраздни́ся,/ под eди́нем ца́рством мирски́м гра́ди бы́ша,/ и во Eди́но Влады́чество Божества́ язы́цы ве́роваша./ Написа́шася лю́дие повеле́нием ке́саревым,/ написа́хомся, ве́рнии, И́менем Божества́,/ Тебе́, вочелове́чшагося Бо́га на́шего.// Ве́лия Твоя́ ми́лость, Го́споди, сла́ва Тебе́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 великий, глас 7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 </w:t>
      </w:r>
      <w:r>
        <w:rPr>
          <w:b/>
          <w:smallCaps/>
          <w:color w:val="000000"/>
          <w:szCs w:val="26"/>
          <w:lang w:val="ru-RU"/>
        </w:rPr>
        <w:t>Кто Бог ве́лий, я́ко Бог наш?/ Ты еси́ Бог творя́й чудеса́</w:t>
      </w:r>
      <w:r>
        <w:rPr>
          <w:b/>
          <w:smallCaps/>
          <w:color w:val="000000"/>
          <w:szCs w:val="26"/>
        </w:rPr>
        <w:t>.</w:t>
      </w:r>
    </w:p>
    <w:p>
      <w:pPr>
        <w:pStyle w:val="Style22"/>
        <w:spacing w:before="40" w:after="0"/>
        <w:ind w:left="3119" w:right="-142" w:hanging="709"/>
        <w:rPr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</w:t>
      </w:r>
      <w:r>
        <w:rPr>
          <w:i/>
          <w:color w:val="000000"/>
          <w:sz w:val="22"/>
          <w:lang w:val="ru-RU"/>
        </w:rPr>
        <w:t xml:space="preserve">: </w:t>
      </w:r>
      <w:r>
        <w:rPr>
          <w:color w:val="000000"/>
          <w:sz w:val="22"/>
          <w:lang w:val="ru-RU"/>
        </w:rPr>
        <w:t xml:space="preserve">Сказа́л еси́ в лю́дех си́лу Твою́. / </w:t>
      </w:r>
      <w:r>
        <w:rPr>
          <w:b/>
          <w:color w:val="000000"/>
          <w:sz w:val="22"/>
          <w:lang w:val="ru-RU"/>
        </w:rPr>
        <w:t>И</w:t>
      </w:r>
      <w:r>
        <w:rPr>
          <w:color w:val="000000"/>
          <w:sz w:val="22"/>
          <w:lang w:val="ru-RU"/>
        </w:rPr>
        <w:t xml:space="preserve"> рех: ны́не нача́х, сия́ изме́на десни́цы Вы́шняго. / </w:t>
      </w:r>
      <w:r>
        <w:rPr>
          <w:b/>
          <w:color w:val="000000"/>
          <w:sz w:val="22"/>
          <w:lang w:val="ru-RU"/>
        </w:rPr>
        <w:t>П</w:t>
      </w:r>
      <w:r>
        <w:rPr>
          <w:color w:val="000000"/>
          <w:sz w:val="22"/>
          <w:lang w:val="ru-RU"/>
        </w:rPr>
        <w:t>омяну́х дела́ Госпо́дня, я́ко помяну́ от нач́ала чудеса́ Твоя́.</w:t>
      </w:r>
    </w:p>
    <w:p>
      <w:pPr>
        <w:pStyle w:val="14"/>
        <w:spacing w:before="200" w:after="40"/>
        <w:rPr>
          <w:b/>
          <w:b/>
          <w:sz w:val="22"/>
          <w:u w:val="none"/>
        </w:rPr>
      </w:pPr>
      <w:r>
        <w:rPr>
          <w:sz w:val="24"/>
        </w:rPr>
        <w:t>ПАРЕМИИ</w:t>
      </w:r>
    </w:p>
    <w:p>
      <w:pPr>
        <w:pStyle w:val="Subtitle"/>
        <w:spacing w:before="40" w:after="40"/>
        <w:rPr>
          <w:sz w:val="22"/>
          <w:u w:val="single"/>
        </w:rPr>
      </w:pPr>
      <w:r>
        <w:rPr>
          <w:sz w:val="22"/>
          <w:u w:val="single"/>
        </w:rPr>
        <w:t>Бытия чтение, гл.1:1-13</w:t>
      </w:r>
      <w:r>
        <w:rPr>
          <w:b w:val="false"/>
          <w:sz w:val="22"/>
        </w:rPr>
        <w:t xml:space="preserve"> </w:t>
        <w:tab/>
        <w:t xml:space="preserve">      (перевод на русский язык)</w:t>
      </w:r>
    </w:p>
    <w:p>
      <w:pPr>
        <w:pStyle w:val="22"/>
        <w:ind w:left="170" w:hanging="0"/>
        <w:rPr>
          <w:caps w:val="false"/>
          <w:smallCaps w:val="false"/>
          <w:spacing w:val="-6"/>
        </w:rPr>
      </w:pPr>
      <w:r>
        <w:rPr>
          <w:caps w:val="false"/>
          <w:smallCaps w:val="false"/>
          <w:spacing w:val="-6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Чисел чтение, глава  24:2–3, 5–9, 17–18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Был Дух Божий на Валааме, и, начав притчу свою, он сказал: "Как прекрасны жилища твои, Иаков, шатры твои, Израиль: как долины тенистые, как сады при реках, как шатры, которые водрузил Господь, (и) как кедры у вод. Произойдет Человек от семени его, и овладеет племенами многими, и возвысится [более Гога] Царство Его и возрастет [Царство Его]. Бог привел его из Египта; как у единорога слава его: пожрет племена врагов своих, и тучность их истощит, и стрелами своими поразит врага. Возлег и упокоился Он как лев и как львенок: кто поднимет Его? Благословляющие тебя благословенны, и проклинающие тебя прокляты! Взойдет звезда от Иакова и восстанет Человек от Израиля, и сокрушит вождей Моава и опустошит всех сынов Сифовых. И будет Эдом наследием, и будет наследием Исав, враг его, а Израиль проявил силу!"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Михеина чтение, гл. 4:6–7; 5:2–4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240" w:after="0"/>
        <w:ind w:left="284" w:hanging="284"/>
        <w:rPr>
          <w:lang w:val="ru-RU"/>
        </w:rPr>
      </w:pPr>
      <w:r>
        <w:rPr>
          <w:lang w:val="ru-RU"/>
        </w:rPr>
        <w:t>Та́йно роди́лся еси́ в верте́пе, но Не́бо Тя всем пропове́да, я́коже уста́, звезду́ предлага́я, Спа́се, и волхвы́ Ти приведе́, ве́рою покланя́ющияся Тебе́,</w:t>
      </w:r>
    </w:p>
    <w:p>
      <w:pPr>
        <w:pStyle w:val="16"/>
        <w:spacing w:before="40" w:after="0"/>
        <w:ind w:left="284" w:hanging="284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6"/>
          <w:szCs w:val="26"/>
          <w:lang w:val="ru-RU"/>
        </w:rPr>
        <w:t>С ни́миже поми́луй нас.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3"/>
          <w:szCs w:val="23"/>
        </w:rPr>
        <w:t>Основания Его на горах святых, / любит Господь врата Сионя паче всех селений Иаковлих, / преславная глаголашася о Тебе, граде Божий. / Помяну Раав и Вавилона, ведущим мя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2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И се иноплеменницы, и Тир, и людие Ефиопстии, / сии быша тамо. / Мати Сион речет: / Человек и Человек родися в нем, / и Той основа и Вышний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3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Господь повесть в писании людей / и князей сих, бывших в нем, / яко веселящихся всех жилище в Тебе. И волхвы Ти приведе,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23"/>
        <w:spacing w:before="120" w:after="0"/>
        <w:rPr>
          <w:b/>
          <w:b/>
          <w:sz w:val="22"/>
          <w:szCs w:val="22"/>
        </w:rPr>
      </w:pPr>
      <w:r>
        <w:rPr>
          <w:b/>
          <w:i w:val="false"/>
          <w:smallCaps/>
        </w:rPr>
        <w:t>Та́йно роди́лся еси́ в верте́пе, но Не́бо Тя всем пропове́да</w:t>
      </w:r>
      <w:r>
        <w:rPr/>
        <w:t xml:space="preserve">… </w:t>
      </w:r>
      <w:r>
        <w:rPr>
          <w:sz w:val="22"/>
        </w:rPr>
        <w:t>- повтор тропаря</w:t>
      </w:r>
    </w:p>
    <w:p>
      <w:pPr>
        <w:pStyle w:val="Subtitle"/>
        <w:spacing w:before="120" w:after="40"/>
        <w:rPr/>
      </w:pPr>
      <w:r>
        <w:rPr>
          <w:sz w:val="22"/>
          <w:u w:val="single"/>
        </w:rPr>
        <w:t xml:space="preserve">Пророчества Исайина чтение, глава </w:t>
      </w:r>
      <w:r>
        <w:rPr>
          <w:bCs/>
          <w:sz w:val="22"/>
          <w:u w:val="single"/>
        </w:rPr>
        <w:t>11:1–10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4"/>
          <w:sz w:val="23"/>
          <w:szCs w:val="23"/>
          <w:lang w:val="en-US"/>
        </w:rPr>
      </w:pPr>
      <w:r>
        <w:rPr>
          <w:caps w:val="false"/>
          <w:smallCaps w:val="false"/>
          <w:spacing w:val="-4"/>
          <w:sz w:val="23"/>
          <w:szCs w:val="23"/>
        </w:rPr>
        <w:t>Так говорит Господь: Выйдет отрасль от корня Иессеева, и цвет от корня (его) взойдет; и почиет на нём Дух Божий: Дух премудрости и разума, Дух совета и крепости, Дух ведения и благочестия; исполнит Его Дух страха Божия: не по внешности Он будет судить и не по молве обличать, но будет судить смиренного правым судом, и обличит c прямотою славных земли, и поразит землю словом уст Своих, и Духом уст [Своих] истребит нечестивого. И будут правдой препоясаны чресла Его, и истиной обвиты ребра (Его). И волк будет пастись вместе с ягненком, и барс отдыхать вместе с козленком; и теленок, и бык, и лев вместе будут пастись, и малое дитя поведет их. И бык и медведь вместе будут пастись, и вместе детеныши их будут; и лев и вол будут вместе есть солому. И Дитя юное на нору аспидов и на гнездо порождений аспидов руку наложит; и не будут причинять зла, и не смогут погубить никого на горе святой Моей, ибо вся (земля) наполнится ведением Господа, как вода многая покрывает моря. И будет в тот день Корень Иессеев и Восстающий, чтобы начальствовать над язычниками: на Него язычники будут надеяться, и будет покой Его – честь!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Варуха чтение 3:36–38; 4:1–4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Это – Бог наш, не сравнится с Ним никто иной. Изобрел Он всякий путь познания и дал его Иакову, отроку Своему, и Израилю, возлюбленному Им. После (же) того Он на земле явился и обитал среди людей. Это – книга повелений Божиих и закон, пребывающий вовек. Все, держащиеся её, (войдут) в жизнь, а оставляющие её умрут. Обращайся, Иаков, и возьмись за неё, пойди к сиянию при свете её. Не отдай другому славы твоей, и полезного для тебя – народу чужому. Блаженны мы, Израиль, что угодное Богу известно нам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Даниила чтение 2:31–36, 44–45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Сказал Даниил Навуходоносору: Ты, царь, смотрел: и вот, одно изваяние; велико то изваяние, и вид его превосходен. Стояло оно пред лицом твоим, и видение его – страшно. Изваяние, у которого голова – из золота чистого, руки, и грудь, и мышцы его – серебряные, чрево и бедра – медные, голени – железные, ноги – частью железные, а частью глиняные. Ты смотрел, доколе не отсечен был камень от горы без содействия рук, и ударил изваяние в ноги железные и глиняные, и разбил их прах до конца. Тогда сразу обратились в прах глина, железо, медь, серебро, золото, и сделались как пыль с летнего гумна, и подняло их силою ветра, и не нашлось места для них; а камень, ударивший изваяние, превратился в гору великую и наполнил всю землю. Это сон; и толкование его скажем пред царем: воздвигнет Бог небесный Царство, которое вовек не разрушится, и Царство Его другому народу не будет оставлено; и обратит оно в прах и развеет все царства, а само будет стоять вовеки – таким образом, как ты увидел, что от горы отсечен был камень без помощи рук и измельчил глину, железо, медь, серебро, золото. Бог Великий дал знать царю, что должно совершиться после сего. И истинен этот сон, и верно толкование его!  </w:t>
      </w:r>
    </w:p>
    <w:p>
      <w:pPr>
        <w:pStyle w:val="16"/>
        <w:spacing w:before="240" w:after="0"/>
        <w:ind w:left="284" w:hanging="284"/>
        <w:rPr>
          <w:spacing w:val="-6"/>
          <w:lang w:val="ru-RU"/>
        </w:rPr>
      </w:pPr>
      <w:r>
        <w:rPr>
          <w:spacing w:val="-6"/>
          <w:lang w:val="ru-RU"/>
        </w:rPr>
        <w:t>Возсия́л еси́, Христе́, от Де́вы, разу́мное Со́лнце Пра́вды, и звезда́ Тя показа́ в верте́пе, вмеща́ющася Невмести́маго. Волхвы́ наста́вил еси́ на поклоне́ние Твое́, с ни́миже Тя велича́ем</w:t>
      </w:r>
      <w:r>
        <w:rPr>
          <w:spacing w:val="-6"/>
        </w:rPr>
        <w:t>:</w:t>
      </w:r>
    </w:p>
    <w:p>
      <w:pPr>
        <w:pStyle w:val="16"/>
        <w:spacing w:before="0" w:after="0"/>
        <w:rPr/>
      </w:pPr>
      <w:r>
        <w:rPr>
          <w:i/>
          <w:caps/>
          <w:sz w:val="26"/>
          <w:lang w:val="ru-RU"/>
        </w:rPr>
        <w:t>Жизнода́вче, сла́ва Тебе́</w:t>
      </w:r>
      <w:r>
        <w:rPr>
          <w:i/>
          <w:caps/>
          <w:sz w:val="26"/>
        </w:rPr>
        <w:t>.</w:t>
      </w:r>
      <w:r>
        <w:rPr>
          <w:i/>
          <w:sz w:val="22"/>
          <w:szCs w:val="22"/>
        </w:rPr>
        <w:t xml:space="preserve">           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Господь воцарися, в лепоту облечеся: облечеся Господь в силу, и препоясася: ибо утверди вселенную, яже не подвижится. Готов престол Твой оттоле, от века Ты еси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2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Воздвигоша реки Господи, воздвигоша реки гласы своя. Возмут реки сотрения своя, от гласов вод многих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</w:t>
      </w:r>
      <w:r>
        <w:rPr>
          <w:b w:val="false"/>
          <w:sz w:val="22"/>
          <w:lang w:val="ru-RU"/>
        </w:rPr>
        <w:t xml:space="preserve">м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Cs w:val="23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3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Дивны высоты морския, дивен в высоких Господь: свидения Твоя уверишася зело: дому Твоему подобает святыня Господи, в долготу дний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rPr>
          <w:b w:val="false"/>
          <w:b w:val="false"/>
          <w:sz w:val="23"/>
          <w:szCs w:val="23"/>
          <w:lang w:val="ru-RU"/>
        </w:rPr>
      </w:pPr>
      <w:r>
        <w:rPr>
          <w:smallCaps/>
          <w:sz w:val="23"/>
          <w:szCs w:val="23"/>
          <w:lang w:val="ru-RU"/>
        </w:rPr>
        <w:t>Возсия́л еси́, Христе́, от Де́вы, разу́мное Со́лнце Пра́вды</w:t>
      </w:r>
      <w:r>
        <w:rPr>
          <w:b w:val="false"/>
          <w:i/>
        </w:rPr>
        <w:t>…</w:t>
      </w:r>
      <w:r>
        <w:rPr>
          <w:b w:val="false"/>
          <w:i/>
          <w:sz w:val="22"/>
        </w:rPr>
        <w:t xml:space="preserve"> - повтор </w:t>
      </w:r>
      <w:r>
        <w:rPr>
          <w:b w:val="false"/>
          <w:i/>
          <w:sz w:val="22"/>
          <w:lang w:val="ru-RU"/>
        </w:rPr>
        <w:t>тропаря</w:t>
      </w:r>
    </w:p>
    <w:p>
      <w:pPr>
        <w:pStyle w:val="Subtitle"/>
        <w:spacing w:before="24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а 9:6-7 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 xml:space="preserve">Младенец родился нам, Сын – и дан нам, Чье владычество было на плече Его, и называется имя Его: Великого Совета Ангел, чудный Советник, Бог крепкий, Властитель, Начальник мира, Отец будущего века, ибо привлеку Я мир на начальников: мир и здравие Ему! (И) велико владычество Его, и миру Его нет предела на престоле Давида и в царстве его, чтобы исправить его и поддержать его в суде и правде отныне и до века. Ревность Господа Саваофа соделает это! 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ы 7:10–16; 8:1–4, 8–10 </w:t>
      </w:r>
    </w:p>
    <w:p>
      <w:pPr>
        <w:pStyle w:val="22"/>
        <w:ind w:left="170" w:hanging="0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Продолжил Господь беседу с Ахазом, говоря: "Испроси себе знамения у Господа Бога твоего в глубине или в высоте". И сказал Ахаз: "Не буду просить и не буду искушать Господа!" И сказал Исаия: Послушайте же, дом Давидов! Разве мало для вас доставлять затруднение людям? И как вы Господу причиняете затруднение? Потому Господь Сам даст вам знамение: вот, Дева зачнет во чреве и родит Сына, и нарекут имя Ему: Эммануил. Масло и мед Он будет вкушать; прежде чем сможет Он познать или предпочесть худое, изберет доброе: ибо прежде, чем познает этот Младенец доброе или злое, Он не подчинится пороку, чтобы избрать доброе". И сказал Господь ко мне: "Возьми себе свиток новый, большой, и напиши на нём человеческим пером, что скоро совершится захват добычи – ибо он настал. И свидетелями Мне сделай верных людей: Урию священника и Захарию, сына Варахиина". И приступил я к Пророчице, и понесла Она во чреве и родила Сына. И сказал мне Господь: "Нареки Ему имя: "Скоро отними, быстро разграбь", ибо прежде чем научится Младенец звать отца или мать, захватит Он силу Дамаска и добычи Самарии пред лицом царя Ассирийского". С нами Бог – познайте, народы, и покоряйтесь, услышьте до предела земли. Могучие, покоряйтесь: ведь если вновь усилитесь, вновь и побеждены будете. И какой бы совет вы ни замыслили, разрушит Господь, и какое бы слово ни сказали, не останется в силе у вас, ибо с нами Бог.</w:t>
      </w:r>
    </w:p>
    <w:p>
      <w:pPr>
        <w:pStyle w:val="Style22"/>
        <w:spacing w:before="240" w:after="0"/>
        <w:ind w:left="2835" w:right="-142" w:hanging="3119"/>
        <w:rPr/>
      </w:pPr>
      <w:r>
        <w:rPr>
          <w:i/>
          <w:smallCaps/>
          <w:szCs w:val="24"/>
          <w:u w:val="single"/>
          <w:lang w:val="ru-RU"/>
        </w:rPr>
        <w:t>Прокимен, глас 1:</w:t>
      </w:r>
      <w:r>
        <w:rPr>
          <w:b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Госпо́дь рече́ ко Мне: Сын Мой еси́ Ты, Аз днесь роди́х Тя.</w:t>
      </w:r>
    </w:p>
    <w:p>
      <w:pPr>
        <w:pStyle w:val="Style22"/>
        <w:spacing w:before="0" w:after="0"/>
        <w:ind w:left="2835" w:right="-142" w:hanging="1701"/>
        <w:rPr>
          <w:b/>
          <w:b/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  <w:u w:val="single"/>
          <w:lang w:val="ru-RU"/>
        </w:rPr>
        <w:t>Стих:</w:t>
      </w:r>
      <w:r>
        <w:rPr>
          <w:i/>
          <w:sz w:val="22"/>
          <w:szCs w:val="24"/>
          <w:lang w:val="ru-RU"/>
        </w:rPr>
        <w:t xml:space="preserve">  Проси́ от Мене́, и дам Ти язы́ки, достоя́ние Твое́ и одержа́ние Твое́ концы́ земли́</w:t>
      </w:r>
      <w:r>
        <w:rPr>
          <w:i/>
          <w:smallCaps/>
          <w:sz w:val="22"/>
          <w:szCs w:val="24"/>
        </w:rPr>
        <w:t>.</w:t>
      </w:r>
    </w:p>
    <w:p>
      <w:pPr>
        <w:pStyle w:val="13"/>
        <w:spacing w:lineRule="auto" w:line="240" w:before="16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 xml:space="preserve">(глава </w:t>
      </w:r>
      <w:r>
        <w:rPr>
          <w:b/>
          <w:i/>
          <w:sz w:val="24"/>
        </w:rPr>
        <w:t>13</w:t>
      </w:r>
      <w:r>
        <w:rPr>
          <w:i/>
          <w:sz w:val="24"/>
        </w:rPr>
        <w:t>:17–21)</w:t>
      </w:r>
    </w:p>
    <w:p>
      <w:pPr>
        <w:pStyle w:val="22"/>
        <w:ind w:left="170" w:hanging="0"/>
        <w:rPr>
          <w:caps w:val="false"/>
          <w:smallCaps w:val="false"/>
          <w:spacing w:val="-4"/>
          <w:szCs w:val="23"/>
        </w:rPr>
      </w:pPr>
      <w:r>
        <w:rPr>
          <w:caps w:val="false"/>
          <w:smallCaps w:val="false"/>
          <w:spacing w:val="-4"/>
          <w:szCs w:val="23"/>
        </w:rPr>
        <w:t>Бог, многократно и многообразно говоривший в древности отцам в пророках, в эти последние дни говорил нам в Сыне, Которого поставил наследником всего, через Которого и сотворил века. Он, будучи сиянием славы и образом сущности Его, и держа все словом силы Своей, совершив Собою очищение грехов наших, воссел по правую сторону [престола] Величества на высоте, сделавшись настолько превосходнейшим Ангелов, насколько отличнейшее пред ними унаследовал Имя. Ибо кому когда из Ангелов сказал Бог: «Ты – Сын Мой, Я сегодня родил Тебя»? И еще: «Я буду Ему Отцом, и Он будет Мне Сыном»? А еще, когда Он вводит Первородного во вселенную, Он говорит: «И да поклонятся Ему все Ангелы Божии». И об Ангелах говорит: «Творящий Ангелов Своих духами и служителей Своих огнем пылающим», – а о Сыне: «Престол Твой, Боже, во век века, жезл правоты – жезл Царства Твоего. Ты возлюбил правду и возненавидел беззаконие, поэтому помазал Тебя, Боже, Бог Твой елеем радости более сотоварищей Твоих». И: «В начале Ты, Господи, землю основал, и дело рук Твоих – небеса; они погибнут, а Ты пребудешь, и все, как одежда, обветшают, и, как одеяние, Ты свернёшь их, и изменятся. Но Ты – тот же, и годы Твои не кончатся»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глава </w:t>
      </w:r>
      <w:r>
        <w:rPr>
          <w:b/>
          <w:i/>
          <w:sz w:val="24"/>
          <w:szCs w:val="24"/>
        </w:rPr>
        <w:t>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В те дни вышел указ от кесаря Августа о переписи всей вселенной. Эта перепись была первой в правление Квириния Сирией. И шли все записываться, каждый в свой город. Пошел же и Иосиф из Галилеи, из города Назарета, в Иудею в город Давидов, который зовется Вифлеем, потому что был он из дома и рода Давидова, записаться с Мариам, обрученною ему женою, которая была беременна. Было же: пока они находились там, исполнились дни, когда Она должна была родить. И родила Она Сына Своего, первенца, и спеленала Его и положила Его в ясли, потому что не было им места в гостинице. И были в стране той пастухи, находившиеся в поле и несшие ночную стражу при стаде своем. И вот, Ангел Господень предстал им, и слава Господня осияла их, и устрашились они страхом великим. И сказал им Ангел: «Не бойтесь! Ибо вот, я благовествую вам радость великую, которая будет всему народу: что родился вам сегодня в городе Давидовом Спаситель, Который есть Христос Господь. И вот вам знамение: вы найдете Дитя спеленатое лежащее в яслях». И внезапно явилось с Ангелом многочисленное воинство небесное, хвалившее Бога и возглашавшее: «Слава в вышних Богу, и на земле мир, среди людей – благоволение!» И было: когда отошли от них на небо Ангелы, и те люди, пастухи, сказали друг другу: «Дойдем же до Вифлеема и посмотрим, что это за событие случилось, о чем возвестил нам Господь». И они, поспешив, пришли, и нашли Мариам, и Иосифа, и Дитя, лежащее в яслях. Увидев же, поведали о слове, сказанном им об Этом Младенце. И все услышавшие удивились сказанному им пастухами. Мариам же сохраняла все слова эти, слагая в сердце Своем. И возвратились пастухи, славя и хваля Бога за все, что они услышали и увидели так, как было сказано.</w:t>
      </w:r>
    </w:p>
    <w:p>
      <w:pPr>
        <w:pStyle w:val="17"/>
        <w:spacing w:before="120" w:after="80"/>
        <w:ind w:left="284" w:hanging="284"/>
        <w:rPr/>
      </w:pPr>
      <w:r>
        <w:rPr>
          <w:rStyle w:val="1"/>
          <w:caps w:val="false"/>
          <w:smallCaps w:val="false"/>
          <w:spacing w:val="-4"/>
          <w:sz w:val="24"/>
        </w:rPr>
        <w:t xml:space="preserve">Вме́сто </w:t>
      </w:r>
      <w:r>
        <w:rPr>
          <w:rStyle w:val="1"/>
          <w:caps w:val="false"/>
          <w:smallCaps w:val="false"/>
          <w:spacing w:val="-4"/>
          <w:sz w:val="24"/>
          <w:lang w:val="ru-RU"/>
        </w:rPr>
        <w:t>«</w:t>
      </w:r>
      <w:r>
        <w:rPr>
          <w:rStyle w:val="1"/>
          <w:caps w:val="false"/>
          <w:smallCaps w:val="false"/>
          <w:spacing w:val="-4"/>
          <w:sz w:val="24"/>
        </w:rPr>
        <w:t>Досто́йно</w:t>
      </w:r>
      <w:r>
        <w:rPr>
          <w:rStyle w:val="1"/>
          <w:caps w:val="false"/>
          <w:smallCaps w:val="false"/>
          <w:spacing w:val="-4"/>
          <w:sz w:val="24"/>
          <w:lang w:val="ru-RU"/>
        </w:rPr>
        <w:t xml:space="preserve"> есть»</w:t>
      </w:r>
      <w:r>
        <w:rPr>
          <w:rStyle w:val="1"/>
          <w:caps w:val="false"/>
          <w:smallCaps w:val="false"/>
          <w:spacing w:val="-4"/>
          <w:sz w:val="24"/>
        </w:rPr>
        <w:t>: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3:00Z</dcterms:created>
  <dc:creator>вадим</dc:creator>
  <dc:description/>
  <dc:language>en-US</dc:language>
  <cp:lastModifiedBy>Игорь</cp:lastModifiedBy>
  <cp:lastPrinted>2013-09-13T19:44:00Z</cp:lastPrinted>
  <dcterms:modified xsi:type="dcterms:W3CDTF">2017-01-03T10:43:00Z</dcterms:modified>
  <cp:revision>4</cp:revision>
  <dc:subject/>
  <dc:title>ОСНОВНЫЕ ТЕКСТЫ СЛУЖБЫ И ПЕСНОПЕНИЯ ДЛЯ ОБЩЕНАРОДНОГО ПЕНИЯ</dc:title>
</cp:coreProperties>
</file>